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5/8/13………</w:t>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14/8/13…………</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Provision of new pedestrian footpath from the highway into the School to extend along the northern edges of the playing field; the extension of paved patio area outside classrooms to the south of the main School building and the provision of two timber sheds for storing play equipment on the north west edge of the Playing Field.</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Motcombe Community School, Macmillian Drive, Eastbourne, East Sussex, BN21 1SN.</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Director Children's Services</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EB/3163/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s:</w:t>
            </w:r>
          </w:p>
        </w:tc>
        <w:tc>
          <w:tcPr>
            <w:tcW w:w="6675" w:type="dxa"/>
            <w:tcBorders/>
          </w:tcPr>
          <w:p>
            <w:pPr>
              <w:pStyle w:val="Normal"/>
              <w:numPr>
                <w:ilvl w:val="0"/>
                <w:numId w:val="4"/>
              </w:numPr>
              <w:tabs>
                <w:tab w:val="clear" w:pos="720"/>
              </w:tabs>
              <w:overflowPunct w:val="false"/>
              <w:autoSpaceDE w:val="false"/>
              <w:ind w:left="219" w:hanging="219"/>
              <w:jc w:val="both"/>
              <w:textAlignment w:val="baseline"/>
              <w:rPr>
                <w:rFonts w:ascii="Arial" w:hAnsi="Arial" w:cs="Arial"/>
                <w:b/>
                <w:b/>
              </w:rPr>
            </w:pPr>
            <w:r>
              <w:rPr>
                <w:rFonts w:eastAsia="Arial" w:cs="Arial" w:ascii="Arial" w:hAnsi="Arial"/>
                <w:b/>
              </w:rPr>
              <w:t xml:space="preserve">  </w:t>
            </w:r>
            <w:r>
              <w:rPr>
                <w:rFonts w:cs="Arial" w:ascii="Arial" w:hAnsi="Arial"/>
                <w:b/>
              </w:rPr>
              <w:t>Siting and Layout</w:t>
            </w:r>
          </w:p>
          <w:p>
            <w:pPr>
              <w:pStyle w:val="Normal"/>
              <w:rPr>
                <w:rFonts w:ascii="Arial" w:hAnsi="Arial" w:cs="Arial"/>
                <w:b/>
                <w:b/>
              </w:rPr>
            </w:pPr>
            <w:r>
              <w:rPr>
                <w:rFonts w:cs="Arial" w:ascii="Arial" w:hAnsi="Arial"/>
                <w:b/>
              </w:rPr>
              <w:t>ii.  Waste Minimisation</w:t>
            </w:r>
          </w:p>
          <w:p>
            <w:pPr>
              <w:pStyle w:val="Normal"/>
              <w:rPr>
                <w:rFonts w:ascii="Arial" w:hAnsi="Arial" w:cs="Arial"/>
                <w:b/>
                <w:b/>
              </w:rPr>
            </w:pPr>
            <w:r>
              <w:rPr>
                <w:rFonts w:cs="Arial" w:ascii="Arial" w:hAnsi="Arial"/>
                <w:b/>
              </w:rPr>
            </w:r>
          </w:p>
        </w:tc>
      </w:tr>
      <w:tr>
        <w:trPr/>
        <w:tc>
          <w:tcPr>
            <w:tcW w:w="1847"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5" w:type="dxa"/>
            <w:tcBorders/>
          </w:tcPr>
          <w:p>
            <w:pPr>
              <w:pStyle w:val="Normal"/>
              <w:rPr>
                <w:rFonts w:ascii="Arial" w:hAnsi="Arial" w:cs="Arial"/>
                <w:b/>
                <w:b/>
              </w:rPr>
            </w:pPr>
            <w:r>
              <w:rPr>
                <w:rFonts w:cs="Arial" w:ascii="Arial" w:hAnsi="Arial"/>
                <w:b/>
              </w:rPr>
              <w:t>Maresa Kingston - 01273 336697</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John Ungar</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ECONOMY,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Motcombe Community School is located in a predominantly residential area to the north west of Eastbourne Town Centre. The School site rises gently from its frontage with Milton Road/Macmillan Drive up to Eastbourne Ocklynge Cemetery and St Michael and All Angels Church to the east. The School shares a boundary with Macmillan Park to the north whilst residential properties are located to the west and so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School is sited to the east of Macmillan Drive with the original buildings erected towards the road frontage. More recent extensions, erected approximately 10 years ago, are to the rear of the School. The School building comprises brick facings with white uPVC windows and doors and is single storey with a variety of flat and pitched roofs. There is a grassed area and School car park to the front of the School, whilst a grassed playing field is located to the southern part of the site behind 89 – 99 Milton Road. A hard play area is located to the north of the School buildings.</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applicant seeks planning permission to create a new pathway along the southern boundary of the School directly from the School’s entrance at Macmillan Drive and along the northern edge of the School playing field in front of a block of six classrooms.  </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oposed footpath will comprise hard surface tarmac, 1.8 metres wide with pcc edging either side. Along the front entrance to the School an existing metal fence will be removed and replaced with a new metal entrance gate with diagonal cross bracing to match existing metal fence. The street sign and School’s signboard that are attached to the existing metal fence will be repositioned on to the adjacent metal fence.</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athway will continue alongside the southern edge of the School site and the boundary wall with 99 Milton Road, continuing eastwards to the northern edge of the School playing field. The proposed will run in front of a group of six classrooms that have an elevated position and are set back from the northern edge of the playing field. Currently, steps lead up to a patio area, in front of the classrooms, which are enclosed by a part picket fence and part hedge. It is proposed to remove the existing hedge and extend the patio area to a width of 2.4 metres to match the existing adjacent patio. Opposite four classrooms, it is proposed to construct new graded access paths with timber gated openings, which will lead down to connect with the new pathway below. The proposed pathway will terminate with the last access path and classroom (to the north east). The new picket fence will continue to the end of the patio where new double timber gates will be installed to prevent access to adjoining classrooms and a mobile classroom. It is not proposed to alter the existing paving in front of these class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 xml:space="preserve">It is also proposed to install two timber sheds 3 metres wide, with a depth of 3.6 metres and a height to ridge of 2.23 metres. The sheds will be placed on top of a 600mm concrete plinth and will be sited alongside the North West boundary of the School’s playing field that is shared with an adjacent residential property at 99 Milton Road. </w:t>
      </w:r>
    </w:p>
    <w:p>
      <w:pPr>
        <w:pStyle w:val="Normal"/>
        <w:jc w:val="both"/>
        <w:rPr>
          <w:rFonts w:ascii="Arial" w:hAnsi="Arial" w:cs="Arial"/>
        </w:rPr>
      </w:pPr>
      <w:r>
        <w:rPr>
          <w:rFonts w:cs="Arial" w:ascii="Arial" w:hAnsi="Arial"/>
        </w:rPr>
      </w:r>
      <w:r>
        <w:br w:type="page"/>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12 – Granted – EB/3061/CC.  New main entrance with covered, stepped and ramped approach.  Covered seating/waiting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10 – Granted – EB/2923/CC. Installation of Double Mobile Temporary Accommodation and associated external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 xml:space="preserve">2010 – Granted – EB/2920/CC. Single Storey extension to create a Community Resource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 xml:space="preserve">2009 – Granted – EB/2821/CC. Construction of a timber gazebo to rear of school on existing play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1999 – Granted – EB/1920/CC. Reception classroom, four additional classrooms and new office, new drive-in access and additional parking.</w:t>
      </w:r>
    </w:p>
    <w:p>
      <w:pPr>
        <w:pStyle w:val="Normal"/>
        <w:jc w:val="both"/>
        <w:rPr>
          <w:rFonts w:ascii="Arial" w:hAnsi="Arial" w:cs="Arial"/>
        </w:rPr>
      </w:pPr>
      <w:r>
        <w:rPr>
          <w:rFonts w:cs="Arial" w:ascii="Arial" w:hAnsi="Arial"/>
        </w:rPr>
      </w:r>
    </w:p>
    <w:p>
      <w:pPr>
        <w:pStyle w:val="Heading2"/>
        <w:spacing w:before="0" w:after="0"/>
        <w:rPr>
          <w:sz w:val="24"/>
          <w:szCs w:val="24"/>
        </w:rPr>
      </w:pPr>
      <w:r>
        <w:rPr>
          <w:sz w:val="24"/>
          <w:szCs w:val="24"/>
        </w:rPr>
        <w:t>4.</w:t>
        <w:tab/>
        <w:t xml:space="preserve">Consultations and Representations </w:t>
      </w:r>
    </w:p>
    <w:p>
      <w:pPr>
        <w:pStyle w:val="Normal"/>
        <w:jc w:val="both"/>
        <w:rPr>
          <w:sz w:val="24"/>
          <w:szCs w:val="24"/>
        </w:rPr>
      </w:pPr>
      <w:r>
        <w:rPr>
          <w:sz w:val="24"/>
          <w:szCs w:val="24"/>
        </w:rPr>
      </w:r>
    </w:p>
    <w:p>
      <w:pPr>
        <w:pStyle w:val="Normal"/>
        <w:jc w:val="both"/>
        <w:rPr/>
      </w:pPr>
      <w:r>
        <w:rPr>
          <w:rFonts w:cs="Arial" w:ascii="Arial" w:hAnsi="Arial"/>
        </w:rPr>
        <w:t>4.1</w:t>
        <w:tab/>
        <w:t xml:space="preserve"> </w:t>
      </w:r>
      <w:r>
        <w:rPr>
          <w:rFonts w:cs="Arial" w:ascii="Arial" w:hAnsi="Arial"/>
          <w:u w:val="single"/>
        </w:rPr>
        <w:t>Eastbourne Borough Council</w:t>
      </w:r>
      <w:r>
        <w:rPr>
          <w:rFonts w:cs="Arial" w:ascii="Arial" w:hAnsi="Arial"/>
        </w:rPr>
        <w:t xml:space="preserve"> - Raise no objections to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t xml:space="preserve"> </w:t>
      </w:r>
      <w:r>
        <w:rPr>
          <w:rFonts w:cs="Arial" w:ascii="Arial" w:hAnsi="Arial"/>
          <w:u w:val="single"/>
        </w:rPr>
        <w:t>Sport England</w:t>
      </w:r>
      <w:r>
        <w:rPr>
          <w:rFonts w:cs="Arial" w:ascii="Arial" w:hAnsi="Arial"/>
        </w:rPr>
        <w:t xml:space="preserve"> - Do not wish to comment on this particular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t xml:space="preserve"> </w:t>
      </w:r>
      <w:r>
        <w:rPr>
          <w:rFonts w:cs="Arial" w:ascii="Arial" w:hAnsi="Arial"/>
          <w:u w:val="single"/>
        </w:rPr>
        <w:t>Local Representations</w:t>
      </w:r>
      <w:r>
        <w:rPr>
          <w:rFonts w:cs="Arial" w:ascii="Arial" w:hAnsi="Arial"/>
        </w:rPr>
        <w:t xml:space="preserve"> - No representations have been receiv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Eastbourne Borough Core Strategy Local Plan 2013</w:t>
      </w:r>
      <w:r>
        <w:rPr>
          <w:rFonts w:cs="Arial" w:ascii="Arial" w:hAnsi="Arial"/>
        </w:rPr>
        <w:t>: Policy D10A (Design).</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Eastbourne Borough Plan 2001-2011</w:t>
      </w:r>
      <w:r>
        <w:rPr>
          <w:rFonts w:cs="Arial" w:ascii="Arial" w:hAnsi="Arial"/>
        </w:rPr>
        <w:t>: Saved Policies UHT1 (design criteria) and UHT 4 (visual ame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bourne Borough Council has not formally determined whether its Saved Policies in the Eastbourne Borough Plan are in general conformity with the NPPF. The Saved Policies are considered by the County Planning Authority to be in general conformity with the overarching principles of the NPPF, with particular reference to Paragraphs 57 and 58.</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East Sussex, South Downs and Brighton &amp; Hove Waste and Minerals Plan – February 2013:</w:t>
      </w:r>
      <w:r>
        <w:rPr>
          <w:rFonts w:cs="Arial" w:ascii="Arial" w:hAnsi="Arial"/>
        </w:rPr>
        <w:t xml:space="preserve"> Policy WMP3d (Minimising and Managing Waste During Construction and Excavation).</w:t>
      </w:r>
    </w:p>
    <w:p>
      <w:pPr>
        <w:pStyle w:val="Normal"/>
        <w:jc w:val="both"/>
        <w:rPr>
          <w:rFonts w:ascii="Arial" w:hAnsi="Arial" w:cs="Arial"/>
        </w:rPr>
      </w:pPr>
      <w:r>
        <w:rPr>
          <w:rFonts w:cs="Arial" w:ascii="Arial" w:hAnsi="Arial"/>
        </w:rPr>
      </w:r>
    </w:p>
    <w:p>
      <w:pPr>
        <w:pStyle w:val="Normal"/>
        <w:jc w:val="both"/>
        <w:rPr/>
      </w:pPr>
      <w:r>
        <w:rPr>
          <w:rFonts w:cs="Arial" w:ascii="Arial" w:hAnsi="Arial"/>
        </w:rPr>
        <w:t>5.4</w:t>
        <w:tab/>
      </w: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rPr>
        <w:t>5.5</w:t>
        <w:tab/>
      </w:r>
      <w:r>
        <w:rPr>
          <w:rFonts w:cs="Arial" w:ascii="Arial" w:hAnsi="Arial"/>
          <w:bCs/>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ting and Layou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1</w:t>
        <w:tab/>
        <w:t xml:space="preserve">Saved </w:t>
      </w:r>
      <w:r>
        <w:rPr>
          <w:rFonts w:cs="Arial" w:ascii="Arial" w:hAnsi="Arial"/>
          <w:bCs/>
        </w:rPr>
        <w:t xml:space="preserve">Policy UHT1 of the Eastbourne Borough Plan requires development to harmonise with the character and appearance of the area, be appropriate in scale, form, materials, setting, alignment and layout and make the most effective use of the site. Policy UHT4 seeks to ensure that development proposals have regard to visual amenity and where unacceptable will be refused planning permission. Policy D10A of the Eastbourne Core Strategy requires new development to make a positive contribution to the overall appearance of the area including the use of good quality materials, in order to achieve a high standard of finish and that the development is accessible to al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6.2</w:t>
        <w:tab/>
        <w:t>Paragraph 57 of the NPPF sets out the importance of achieving high quality and inclusive design for all development including public and private spaces.</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It is considered that the proposed new footpath will greatly improve the access and circulation space for parents and carers dropping off and picking up children, particularly from the classrooms located at the northern end of the School playing field. The proposed upgrading works to the patio area in front of the classrooms will provide an extended area of outside play and learning space. This is a welcome improvement that will make the most effective use of the space. The applicant has confirmed that the School wish to have an unobstructed vista from the patio area onto the playing field, with the removal of the hedge. The loss of the hedge that is considered to be a potential wildlife habitat and landscape feature,  is  acceptable in this instance given the abundance of trees and hedges around the application site that have potential for wildlife habitat as well as being a landscape feature within the surrounding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 xml:space="preserve">The use of materials and the proposed siting, design and layout of the development is considered to harmonise well with the character and appearance of the application site given the current neglected appearance of this part of the School site. Therefore, it is considered that the proposal will not detract from the character or appearance of the local are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5</w:t>
        <w:tab/>
        <w:t>The proposed two timber sheds will be located to the north west of the School playing field, adjacent to the boundary with residential properties in Milton Road, in particular with the rear garden fence to 99 Milton Road. The existing School’s boundary fence is 3 metres high at this location and has wild convolvulus growing over it that provides screening to the School site. Although this is a weed it does soften the metal fence and provide a screen. Furthermore, there is a trellis fence on the garden side which also provides a screen. It is therefore considered that the proposed sheds will not have an unacceptable impact on the visual amenity to the neighbouring house and gard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w:t>
        <w:tab/>
        <w:t>Consequently, it is considered that the proposal will improve the appearance of the application site, whilst also making the most effective use of the site and will not result in any significant impact on the amenity of neighbouring properties, particularly in terms of their outlook. The proposal therefore accords with the saved Policies UHT1 and UHT4 of the Eastbourne Borough Plan and Policy D10A of the Eastbourne Core Strateg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aste Minimis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7</w:t>
        <w:tab/>
        <w:t>Policy WMP3d of the East Sussex, South Downs and Brighton &amp; Hove Waste and Minerals Plan requires that all development proposals minimise the waste arising from construction, demolition and excavation activi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8</w:t>
        <w:tab/>
        <w:t xml:space="preserve">The applicant has submitted a Waste Minimisation Statement that states the development will entail limited excavation, which will be retained within the School site and used to adjust levels for the proposed patio paving area, with any excess spread around the School playing fiel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9</w:t>
        <w:tab/>
        <w:t>It is considered that the proposed control of waste arising from the development will accord with the requirements of Policy WMP3d of the East Sussex, South Downs and Brighton &amp; Hove Waste and Minerals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ed new pathway and patio area are considered to make a positive improvement to the overall appearance of this part of the School site with the use of quality materials together with an attractive design and layout. Furthermore, it is considered that the siting, scale and design for the proposed timber sheds will not detract from the appearance of that part of the School’s playing field and will not result in any significant harm to the visual amenity of the occupiers of adjacent residential properties. The proposal therefore complies with the saved Policies UHT1 and UHT4 of the Eastbourne Borough Plan 2001-2011, Policy D10A of the Eastbourne Borough Core Strategy Local Plan 2013 and Policy WMP3d of the East Sussex, South Downs and Brighton &amp; Hove Waste and Minerals Plan – February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In determining this planning application, the County Council has worked with the applicant in a positive and proactive manner. The Council has also sought views from consultees and neighbours and has considered these in preparing the recommendation. The approach has been taken positively and proactively in accordance with the requirement in the NPPF and as set out in the Town and Country Planning (Development Management Procedure)(England)(Amendment No. 2)Order 2012.</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r>
        <w:br w:type="page"/>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sign &amp; Access Statement, Including Wast Minimisation Statement 8696/H 14.06.2013, Location &amp; Site Plans as Existing 8696/01, Layout as Proposed 8696/02, Gate Detail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Eastbourne Borough Core Strategy Local Plan 2013</w:t>
      </w:r>
    </w:p>
    <w:p>
      <w:pPr>
        <w:pStyle w:val="Normal"/>
        <w:jc w:val="both"/>
        <w:rPr>
          <w:rFonts w:ascii="Arial" w:hAnsi="Arial" w:cs="Arial"/>
        </w:rPr>
      </w:pPr>
      <w:r>
        <w:rPr>
          <w:rFonts w:cs="Arial" w:ascii="Arial" w:hAnsi="Arial"/>
        </w:rPr>
        <w:t>Eastbourne Borough Plan 2001-2011</w:t>
      </w:r>
    </w:p>
    <w:p>
      <w:pPr>
        <w:pStyle w:val="Normal"/>
        <w:jc w:val="both"/>
        <w:rPr>
          <w:rFonts w:ascii="Arial" w:hAnsi="Arial" w:cs="Arial"/>
        </w:rPr>
      </w:pPr>
      <w:r>
        <w:rPr>
          <w:rFonts w:cs="Arial" w:ascii="Arial" w:hAnsi="Arial"/>
        </w:rPr>
        <w:t>East Sussex, South Downs and Brighton &amp; Hove Waste and Minerals Plan – February 2013.</w:t>
      </w:r>
    </w:p>
    <w:p>
      <w:pPr>
        <w:pStyle w:val="Normal"/>
        <w:jc w:val="both"/>
        <w:rPr>
          <w:rFonts w:ascii="Arial" w:hAnsi="Arial" w:cs="Arial"/>
        </w:rPr>
      </w:pPr>
      <w:r>
        <w:rPr>
          <w:rFonts w:cs="Arial" w:ascii="Arial" w:hAnsi="Arial"/>
        </w:rPr>
        <w:t>National Planning Policy Framework 2012</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17:00Z</dcterms:created>
  <dc:creator>amandap</dc:creator>
  <dc:description/>
  <dc:language>en-US</dc:language>
  <cp:lastModifiedBy>amandap</cp:lastModifiedBy>
  <cp:lastPrinted>2013-08-15T16:19:00Z</cp:lastPrinted>
  <dcterms:modified xsi:type="dcterms:W3CDTF">2013-08-15T15:21:00Z</dcterms:modified>
  <cp:revision>3</cp:revision>
  <dc:subject/>
  <dc:title>«wpdoc_officers_comments»</dc:title>
</cp:coreProperties>
</file>